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 А Х Т Е 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-_______________ВИШЕМ СУДУ У СРЕМСКОЈ МИТРОВИЦ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Молим да ми издате уверење да </w:t>
      </w:r>
      <w:r>
        <w:rPr>
          <w:sz w:val="28"/>
          <w:szCs w:val="28"/>
        </w:rPr>
        <w:t xml:space="preserve">привредни субјект </w:t>
      </w:r>
      <w:r>
        <w:rPr>
          <w:sz w:val="28"/>
          <w:szCs w:val="28"/>
          <w:lang w:val="en-US"/>
        </w:rPr>
        <w:t xml:space="preserve">није правосуснажно осуђиван  за кривична  дела прописана законом којим се уређује спречавање  злостављања на раду , сходно чл. 6 и 29  Закона о спречавању злостављања на раду (Сл. Гласник  РСрбије број 36/2010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ЧНИ ПОДАЦИ за правно лиц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ив правног лица 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а : ул. __________________________из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ИБ </w:t>
      </w:r>
      <w:r>
        <w:rPr>
          <w:sz w:val="28"/>
          <w:szCs w:val="28"/>
          <w:lang w:val="sr-CS"/>
        </w:rPr>
        <w:t>_____</w:t>
      </w: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Матични број 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en-US"/>
        </w:rPr>
        <w:t>_____________________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8"/>
          <w:szCs w:val="28"/>
        </w:rPr>
        <w:t>Лично име законског заступника  понуђача____________________________ ЈМБГ_______________________(ако је законски заступник физичко лице или  пословно име , ПИБ број ______и матични број __________ законског заступника привредног субјекта, ако је заступник правно лиц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Уверење ми је потребно ради: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Такса у износу_од 190,00 динара плаћена.___________ 2023 годи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носилац захтев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8:00Z</dcterms:created>
  <dc:creator>SEKRETAR</dc:creator>
  <dc:description/>
  <cp:keywords/>
  <dc:language>en-US</dc:language>
  <cp:lastModifiedBy>SEKRETAR</cp:lastModifiedBy>
  <dcterms:modified xsi:type="dcterms:W3CDTF">2023-04-11T07:19:00Z</dcterms:modified>
  <cp:revision>1</cp:revision>
  <dc:subject/>
  <dc:title>                                                 1</dc:title>
</cp:coreProperties>
</file>